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13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September 2023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Y5 OUTDOOR AND ADVENTUROUS DAY TO ROCK &amp; RIVER, MAWDESLE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A booking has been made for the Y5 pupils to spend the day at the Rock &amp; River Outdoor Centre in Mawdesley on Thursday 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sz w:val="18"/>
          <w:szCs w:val="18"/>
          <w:lang w:val="en-GB"/>
        </w:rPr>
        <w:t xml:space="preserve"> November 2023. The day will include archery, climbing and lake activities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he cost of the trip is £43.00 which includes activities, insurance and transport. A non-refundable deposit of £10.00 is required by </w:t>
      </w:r>
      <w:r>
        <w:rPr>
          <w:rFonts w:cs="Tahoma" w:ascii="Tahoma" w:hAnsi="Tahoma"/>
          <w:b/>
          <w:bCs/>
          <w:sz w:val="18"/>
          <w:szCs w:val="18"/>
          <w:lang w:val="en-GB"/>
        </w:rPr>
        <w:t>Friday 29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September</w:t>
      </w:r>
      <w:r>
        <w:rPr>
          <w:rFonts w:cs="Tahoma" w:ascii="Tahoma" w:hAnsi="Tahoma"/>
          <w:sz w:val="18"/>
          <w:szCs w:val="18"/>
          <w:lang w:val="en-GB"/>
        </w:rPr>
        <w:t xml:space="preserve"> with the full balance of £33.00 to be paid by </w:t>
      </w:r>
      <w:r>
        <w:rPr>
          <w:rFonts w:cs="Tahoma" w:ascii="Tahoma" w:hAnsi="Tahoma"/>
          <w:b/>
          <w:bCs/>
          <w:sz w:val="18"/>
          <w:szCs w:val="18"/>
          <w:lang w:val="en-GB"/>
        </w:rPr>
        <w:t>Tuesday 31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st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October</w:t>
      </w:r>
      <w:r>
        <w:rPr>
          <w:rFonts w:cs="Tahoma" w:ascii="Tahoma" w:hAnsi="Tahoma"/>
          <w:sz w:val="18"/>
          <w:szCs w:val="18"/>
          <w:lang w:val="en-GB"/>
        </w:rPr>
        <w:t>. All payments are to be made on ParentPay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hildren will need a packed lunch and water bottle as well as a waterproof jacket. No uniform to be worn as the children will need to wear appropriate warm clothes (see Kit List attached)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Enclosed is a Form 3B Medical Form, Rock &amp; River Medical Form and Kit List. Please complete the permission slip below and return to school with the medical forms no later than </w:t>
      </w:r>
      <w:r>
        <w:rPr>
          <w:rFonts w:cs="Tahoma" w:ascii="Tahoma" w:hAnsi="Tahoma"/>
          <w:b/>
          <w:bCs/>
          <w:sz w:val="18"/>
          <w:szCs w:val="18"/>
          <w:lang w:val="en-GB"/>
        </w:rPr>
        <w:t>Friday 22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September 2023</w:t>
      </w:r>
      <w:r>
        <w:rPr>
          <w:rFonts w:cs="Tahoma" w:ascii="Tahoma" w:hAnsi="Tahoma"/>
          <w:sz w:val="18"/>
          <w:szCs w:val="18"/>
          <w:lang w:val="en-GB"/>
        </w:rPr>
        <w:t xml:space="preserve">. It is expected that every pupil will take part in this educational visit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ure date:</w:t>
        <w:tab/>
        <w:tab/>
        <w:tab/>
        <w:t>Thurs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November 2023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Departure time and place:</w:t>
        <w:tab/>
        <w:tab/>
        <w:t>9.15 am from school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</w:rPr>
        <w:t>Return time and place:</w:t>
        <w:tab/>
        <w:tab/>
        <w:t>Approximately 4.30 pm at school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f there are any delays, we will pass the information to Mrs Rothwell in the school office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035</wp:posOffset>
                </wp:positionV>
                <wp:extent cx="639445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he children must NOT bring mobiles phones, camera or any other electronic device (i.e. iPads, iPhon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0.95pt;mso-wrap-distance-left:9.05pt;mso-wrap-distance-right:9.05pt;mso-wrap-distance-top:0pt;mso-wrap-distance-bottom:0pt;margin-top:1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he children must NOT bring mobiles phones, camera or any other electronic device (i.e. iPads, iPhone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The trip is a great opportunity to prepare for the Residential Experience in Y6 and if you have any queries, please do not hesitate to get in touch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B Wood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Headteacher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Y5 VISIT TO ROCK AND RIVER OUTDOOR CENTRE – THURSDAY 2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NOVEMBER 2023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give permission for my child to take part in the Outdoor Activity Day at Rock and River, Mawdesley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 of child …………………………………………………………………..Parent/Guardian signature 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Emergency contact nos :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021" w:gutter="113" w:header="346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1:00Z</dcterms:created>
  <dc:creator>St Oswalds C. P. S.</dc:creator>
  <dc:description/>
  <cp:keywords/>
  <dc:language>en-US</dc:language>
  <cp:lastModifiedBy>7032, bursar</cp:lastModifiedBy>
  <cp:lastPrinted>2023-09-13T13:23:00Z</cp:lastPrinted>
  <dcterms:modified xsi:type="dcterms:W3CDTF">2023-09-13T12:23:00Z</dcterms:modified>
  <cp:revision>6</cp:revision>
  <dc:subject/>
  <dc:title>     </dc:title>
</cp:coreProperties>
</file>