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Impact" w:hAnsi="Impact" w:cs="Impact"/>
          <w:color w:val="008000"/>
          <w:sz w:val="16"/>
          <w:szCs w:val="16"/>
          <w:lang w:val="en-GB"/>
        </w:rPr>
      </w:pPr>
      <w:r>
        <w:rPr>
          <w:rFonts w:cs="Impact" w:ascii="Impact" w:hAnsi="Impact"/>
          <w:color w:val="008000"/>
          <w:sz w:val="16"/>
          <w:szCs w:val="16"/>
          <w:lang w:val="en-GB"/>
        </w:rPr>
        <w:br w:type="textWrapping" w:clear="all"/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left"/>
        <w:rPr/>
      </w:pPr>
      <w:r>
        <w:rPr>
          <w:sz w:val="16"/>
          <w:szCs w:val="16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reston PR4 5EB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8000"/>
          <w:sz w:val="16"/>
          <w:szCs w:val="16"/>
        </w:rPr>
        <w:t xml:space="preserve">E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ead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ursar@longton-st-oswalds.lancs.sch.uk</w:t>
        </w:r>
      </w:hyperlink>
      <w:r>
        <w:rPr>
          <w:rFonts w:cs="Tahoma" w:ascii="Tahoma" w:hAnsi="Tahoma"/>
          <w:color w:val="008000"/>
          <w:sz w:val="16"/>
          <w:szCs w:val="16"/>
        </w:rPr>
        <w:tab/>
        <w:tab/>
        <w:tab/>
        <w:tab/>
        <w:t xml:space="preserve">     </w:t>
        <w:tab/>
      </w:r>
    </w:p>
    <w:p>
      <w:pPr>
        <w:pStyle w:val="Normal"/>
        <w:widowControl w:val="false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  <w:t>29</w:t>
      </w:r>
      <w:r>
        <w:rPr>
          <w:rFonts w:cs="Tahoma" w:ascii="Tahoma" w:hAnsi="Tahoma"/>
          <w:color w:val="008000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color w:val="008000"/>
          <w:sz w:val="18"/>
          <w:szCs w:val="18"/>
          <w:lang w:val="en-GB"/>
        </w:rPr>
        <w:t xml:space="preserve"> September 2023</w:t>
      </w:r>
    </w:p>
    <w:p>
      <w:pPr>
        <w:pStyle w:val="Normal"/>
        <w:widowControl w:val="false"/>
        <w:rPr>
          <w:rFonts w:ascii="Tahoma" w:hAnsi="Tahoma" w:cs="Tahoma"/>
          <w:color w:val="008000"/>
          <w:sz w:val="18"/>
          <w:szCs w:val="18"/>
          <w:lang w:val="en-GB"/>
        </w:rPr>
      </w:pPr>
      <w:r>
        <w:rPr>
          <w:rFonts w:cs="Tahoma" w:ascii="Tahoma" w:hAnsi="Tahoma"/>
          <w:color w:val="008000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Dear Parents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Y6 TASTER DAY AT ALL HALLOW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Y6 will be visiting All Hallows for the day on Friday 13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October for their first Taster Day at High School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lease arrange for your child to arrive at All Hallows School at 8.45 am for a prompt 9.00 am start.   (Please meet at the school entrance/foyer area by the office)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18"/>
          <w:szCs w:val="18"/>
          <w:lang w:val="en-GB"/>
        </w:rPr>
        <w:t>At lunchtime, all pupils will have a school meal.  Please send £3.00 cash into St Oswald’s ASAP in a sealed envelope with your child’s name clearly marked on it.  They will also need to bring their bottle of water and a pair of trainers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The Taster Day will finish at 2.30 pm.  Please arrange to collect your child at this time from the school entrance/foyer area.  This will enable St Oswald’s pupils to vacate the school premises before the All Hallows buses and pupils depart. 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>Please complete and return the attached slip ASAP.  Please note that the children are not allowed to bring mobile phones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hank you.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Yours sincerely</w:t>
      </w:r>
    </w:p>
    <w:p>
      <w:pPr>
        <w:pStyle w:val="Normal"/>
        <w:widowControl w:val="false"/>
        <w:rPr>
          <w:rFonts w:ascii="Brush Script MT" w:hAnsi="Brush Script MT" w:cs="Tahoma"/>
          <w:sz w:val="18"/>
          <w:szCs w:val="18"/>
          <w:lang w:val="en-GB"/>
        </w:rPr>
      </w:pPr>
      <w:r>
        <w:rPr>
          <w:rFonts w:cs="Tahoma" w:ascii="Brush Script MT" w:hAnsi="Brush Script MT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B Wood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Headteacher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Y6 TASTER DAY AT ALL HALLOWS – FRIDAY 13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OCTOBER 2023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en-GB"/>
        </w:rPr>
        <w:t>My child will be travelling with their older brother/sister TO All Hallows on the school bus.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My child will be travelling with their older brother/sister FROM All Hallows on the school bus.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 will drop off my child at All Hallows at 8.45 am.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 will collect my child from All Hallows at 2.30 pm.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lease tick as appropriat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en-GB"/>
        </w:rPr>
        <w:t>Other arrangements e.g. walking (please specify): …………………………………………………………………………………...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ame of child: ……………………………………………………………….</w:t>
        <w:tab/>
        <w:tab/>
        <w:t>Signed: …………………………………………………………….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mergency contact nos.: …………….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113" w:header="346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>
        <w:rFonts w:cs="Tahoma" w:ascii="Tahoma" w:hAnsi="Tahoma"/>
        <w:color w:val="00FF00"/>
        <w:sz w:val="16"/>
      </w:rPr>
      <w:t>isit our web-site www.longton-st-oswalds.lan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" w:hAnsi="Tahoma" w:cs="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3:00Z</dcterms:created>
  <dc:creator>St Oswalds C. P. S.</dc:creator>
  <dc:description/>
  <cp:keywords/>
  <dc:language>en-US</dc:language>
  <cp:lastModifiedBy>7032, bursar</cp:lastModifiedBy>
  <cp:lastPrinted>2023-09-28T10:16:00Z</cp:lastPrinted>
  <dcterms:modified xsi:type="dcterms:W3CDTF">2023-09-28T14:16:00Z</dcterms:modified>
  <cp:revision>3</cp:revision>
  <dc:subject/>
  <dc:title>     </dc:title>
</cp:coreProperties>
</file>