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November 2023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YEAR 6 PRIMARY MATHS CHALLENGE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art of ‘National Numeracy Week’, St Oswald’s has been invited to take part in the ‘Year 6 Primary Maths Challenge’ which is being held in the Arts Theatre at All Hallows on Wednes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from 4.00pm – 5.30pm.  Two teams of six pupils will be representing St Oswald’s and your child has been chosen as a team member! </w:t>
      </w:r>
      <w:r>
        <w:rPr>
          <w:rFonts w:cs="Tahoma" w:ascii="Tahoma" w:hAnsi="Tahoma"/>
          <w:color w:val="000000"/>
        </w:rPr>
        <w:t>The tasks will be focused on decision making, teamwork and creativity, using numeracy and logic effectively to gain the most points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School uniform is to be worn for the event and you are welcome to attend. </w:t>
      </w:r>
      <w:r>
        <w:rPr>
          <w:rFonts w:cs="Tahoma" w:ascii="Tahoma" w:hAnsi="Tahoma"/>
          <w:color w:val="000000"/>
          <w:sz w:val="20"/>
          <w:szCs w:val="20"/>
        </w:rPr>
        <w:t>There will be additional parent puzzles on the night as well as some light refreshments for both students and their parents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complete the reply slip below by Friday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rd</w:t>
      </w:r>
      <w:r>
        <w:rPr>
          <w:rFonts w:cs="Tahoma" w:ascii="Tahoma" w:hAnsi="Tahoma"/>
          <w:color w:val="000000"/>
          <w:sz w:val="20"/>
          <w:szCs w:val="20"/>
        </w:rPr>
        <w:t xml:space="preserve"> November if your son / daughter can represent St Oswald’s at the Primary Maths Challenge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. Good Luck to the teams!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Wood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teacher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EAR 6 PRIMARY MATHS CHALLENGE – WEDNESDAY 8TH NOVEMBER 2023, 4.00PM – 5.30 pm AT ALL HALLOWS CATHOLIC HIGH SCHOOL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I would / would not like my son / daughter to attend the Primary Maths Challenge at All Hallows Catholic High School on Wednesday 8th November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I would like ……… parent places to watch the challenge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of child: ……………………………………………</w:t>
        <w:tab/>
        <w:tab/>
        <w:t>Signed: 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Emergency contact nos.: ……………………………………………………………………………………………………………….……………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FF00"/>
        <w:sz w:val="16"/>
      </w:rPr>
      <w:t>Visit our web-site www.longton-st-oswalds.lancs.sch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7:00Z</dcterms:created>
  <dc:creator>St Oswalds C. P. S.</dc:creator>
  <dc:description/>
  <cp:keywords/>
  <dc:language>en-US</dc:language>
  <cp:lastModifiedBy>7032, bursar</cp:lastModifiedBy>
  <cp:lastPrinted>2023-11-01T10:42:00Z</cp:lastPrinted>
  <dcterms:modified xsi:type="dcterms:W3CDTF">2023-11-01T12:20:00Z</dcterms:modified>
  <cp:revision>5</cp:revision>
  <dc:subject/>
  <dc:title>     </dc:title>
</cp:coreProperties>
</file>