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2023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Dear Reception Parents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LK TO LONGTON LIBRARY</w:t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part of our ‘Journeys’ topic, we are proposing to walk into Longton on Tues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to visit the Library.  We will leave after lunch, have a story session at the library then return back to school before the end of the school day. Please ensure that your child has a warm, waterproof coat with them on this day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note that permission slips for walks into the local vicinity were received from parents at the beginning of the academic year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 Robinson &amp; C Stone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ption Class Teachers</w:t>
      </w:r>
    </w:p>
    <w:sectPr>
      <w:footerReference w:type="default" r:id="rId4"/>
      <w:type w:val="nextPage"/>
      <w:pgSz w:w="11906" w:h="16838"/>
      <w:pgMar w:left="720" w:right="720" w:gutter="113" w:header="0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  <w:p>
    <w:pPr>
      <w:pStyle w:val="Footer"/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9:00Z</dcterms:created>
  <dc:creator>St Oswalds C. P. S.</dc:creator>
  <dc:description/>
  <cp:keywords/>
  <dc:language>en-US</dc:language>
  <cp:lastModifiedBy>7032, bursar</cp:lastModifiedBy>
  <cp:lastPrinted>2023-06-29T12:07:00Z</cp:lastPrinted>
  <dcterms:modified xsi:type="dcterms:W3CDTF">2023-11-06T12:21:00Z</dcterms:modified>
  <cp:revision>3</cp:revision>
  <dc:subject/>
  <dc:title>     </dc:title>
</cp:coreProperties>
</file>