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November 2023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r Parents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am just letting you know that I am making some staffing changes to Y2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you know Mr Mears is leaving at the end of this term to live in Australia. Miss Gravili has the necessary experience to teach Y6 so I am moving her to Y6 w/c 2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November. Ms Singleton, who already teaches in Y2 will take on extra days w/c 27th November. Mrs Sheen and Ms Singleton will be teaching Y2 until the end of the Summer Term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re will be no changes to the timetable, routines or Y2 curriculum. Forest School sessions will continue as normal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el free to contact me if you wish to discuss the contents of this letter any further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r sincerely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 Wood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dteacher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5:00Z</dcterms:created>
  <dc:creator>St Oswalds C. P. S.</dc:creator>
  <dc:description/>
  <cp:keywords/>
  <dc:language>en-US</dc:language>
  <cp:lastModifiedBy>7032, bursar</cp:lastModifiedBy>
  <cp:lastPrinted>2023-11-17T10:26:00Z</cp:lastPrinted>
  <dcterms:modified xsi:type="dcterms:W3CDTF">2023-11-17T10:26:00Z</dcterms:modified>
  <cp:revision>3</cp:revision>
  <dc:subject/>
  <dc:title>     </dc:title>
</cp:coreProperties>
</file>