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6"/>
          <w:szCs w:val="16"/>
          <w:lang w:val="en-GB"/>
        </w:rPr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ead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bursar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 xml:space="preserve">     </w:t>
        <w:tab/>
        <w:t xml:space="preserve">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color w:val="008000"/>
          <w:lang w:val="en-GB"/>
        </w:rPr>
        <w:t>18</w:t>
      </w:r>
      <w:r>
        <w:rPr>
          <w:rFonts w:cs="Tahoma" w:ascii="Tahoma" w:hAnsi="Tahoma"/>
          <w:color w:val="008000"/>
          <w:vertAlign w:val="superscript"/>
          <w:lang w:val="en-GB"/>
        </w:rPr>
        <w:t>th</w:t>
      </w:r>
      <w:r>
        <w:rPr>
          <w:rFonts w:cs="Tahoma" w:ascii="Tahoma" w:hAnsi="Tahoma"/>
          <w:color w:val="008000"/>
          <w:lang w:val="en-GB"/>
        </w:rPr>
        <w:t xml:space="preserve"> March 2024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color w:val="008000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Parents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Y2 VISIT TO BROCKHOLES NATURE RESERV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n Thurs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, Y2 will be visiting Brockholes Nature Reserve as part of our curriculum topics on Living Things &amp; Habitats and Map Reading.  During the day, we will take part in two organised activities, ‘Environmental 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rt’ and ‘Maps’, spend time exploring the nature reserve and visit the play area. 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 xml:space="preserve">We will be departing school at 9.15am and return back at 3.00pm. 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ue to the nature of activities taking place, children are to wear old tracksuit bottoms/leggings (no jeans), </w:t>
      </w:r>
      <w:r>
        <w:rPr>
          <w:rFonts w:cs="Tahoma" w:ascii="Tahoma" w:hAnsi="Tahoma"/>
          <w:b/>
          <w:u w:val="single"/>
          <w:lang w:val="en-GB"/>
        </w:rPr>
        <w:t>school jumper, shirt and tie,</w:t>
      </w:r>
      <w:r>
        <w:rPr>
          <w:rFonts w:cs="Tahoma" w:ascii="Tahoma" w:hAnsi="Tahoma"/>
          <w:lang w:val="en-GB"/>
        </w:rPr>
        <w:t xml:space="preserve"> and strong footwear together with a warm, waterproof jacket or coat.  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cked lunches will be provided by the school kitchen for all of the pupils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lang w:val="en-GB"/>
        </w:rPr>
        <w:t xml:space="preserve">The cost of the trip is £16.50 per child which includes transport, entrance fees and guided activities. Payment should be made through our on-line payment system ParentPay, </w:t>
      </w:r>
      <w:hyperlink r:id="rId4">
        <w:r>
          <w:rPr>
            <w:rStyle w:val="InternetLink"/>
            <w:rFonts w:cs="Tahoma" w:ascii="Tahoma" w:hAnsi="Tahoma"/>
            <w:b/>
            <w:lang w:val="en-GB"/>
          </w:rPr>
          <w:t>www.parentpay.com</w:t>
        </w:r>
      </w:hyperlink>
      <w:r>
        <w:rPr>
          <w:rFonts w:cs="Tahoma" w:ascii="Tahoma" w:hAnsi="Tahoma"/>
          <w:b/>
          <w:lang w:val="en-GB"/>
        </w:rPr>
        <w:t xml:space="preserve">   However, if you wish to pay by cash using the PayPoint facility, please notify the school office so that a barcoded letter can be provided for you.  If insufficient contributions are received, however, the trip may have to be cancelled.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 xml:space="preserve">Please ensure that you complete the attached slip and return to school ASAP.  Signed permission slips MUST be received in school in order for your child to attend.  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>Yours sincerely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 Sheen / A Singleton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2 Class Teachers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Y2 VISIT TO BROCKHOLES NATURE RESERVE – THURSDAY 25</w:t>
      </w:r>
      <w:r>
        <w:rPr>
          <w:rFonts w:cs="Tahoma" w:ascii="Tahoma" w:hAnsi="Tahoma"/>
          <w:b/>
          <w:vertAlign w:val="superscript"/>
          <w:lang w:val="en-GB"/>
        </w:rPr>
        <w:t>TH</w:t>
      </w:r>
      <w:r>
        <w:rPr>
          <w:rFonts w:cs="Tahoma" w:ascii="Tahoma" w:hAnsi="Tahoma"/>
          <w:b/>
          <w:lang w:val="en-GB"/>
        </w:rPr>
        <w:t xml:space="preserve"> APRIL 2024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DO give permission for my child to visit Brockholes Nature Reserve and have made payment of £16.50 through ParentPa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I DO give permission and require a barcoded letter in order to pay by cash using the PayPoint facilit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DO NOT give permission.</w:t>
      </w:r>
    </w:p>
    <w:p>
      <w:pPr>
        <w:pStyle w:val="Normal"/>
        <w:widowControl w:val="false"/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Please delete as appropriate)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>Name of child: ………………………………………………………………………. Signed: 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>Emergency contact nos.: 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113" w:header="346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V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yperlink" Target="http://www.parentpa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6:00Z</dcterms:created>
  <dc:creator>St Oswalds C. P. S.</dc:creator>
  <dc:description/>
  <cp:keywords/>
  <dc:language>en-US</dc:language>
  <cp:lastModifiedBy>7032, bursar</cp:lastModifiedBy>
  <cp:lastPrinted>2024-03-18T11:46:00Z</cp:lastPrinted>
  <dcterms:modified xsi:type="dcterms:W3CDTF">2024-03-18T11:46:00Z</dcterms:modified>
  <cp:revision>6</cp:revision>
  <dc:subject/>
  <dc:title>     </dc:title>
</cp:coreProperties>
</file>