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0"/>
        <w:gridCol w:w="2082"/>
        <w:gridCol w:w="1041"/>
        <w:gridCol w:w="1562"/>
        <w:gridCol w:w="1561"/>
        <w:gridCol w:w="1041"/>
        <w:gridCol w:w="2082"/>
        <w:gridCol w:w="521"/>
        <w:gridCol w:w="2603"/>
      </w:tblGrid>
      <w:tr>
        <w:trPr/>
        <w:tc>
          <w:tcPr>
            <w:tcW w:w="78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xploring and Developing Ideas</w:t>
            </w:r>
          </w:p>
        </w:tc>
        <w:tc>
          <w:tcPr>
            <w:tcW w:w="78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aluating and Developing Work</w:t>
            </w:r>
          </w:p>
        </w:tc>
      </w:tr>
      <w:tr>
        <w:trPr/>
        <w:tc>
          <w:tcPr>
            <w:tcW w:w="78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rd and explore ideas from first hand observ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sk and answer questions about the starting points for their wor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their ideas – try things out, change their min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the work of artists, craftspeople and designers from different times and cultures for differences and similarities.</w:t>
            </w:r>
          </w:p>
        </w:tc>
        <w:tc>
          <w:tcPr>
            <w:tcW w:w="78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view what they and others have done and say what they think and feel about 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what they might change in their current work or develop in future work.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rawing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a variety of media; pencils, rubbers, crayons, pastels, felt tips, charcoal, ballpoints, chal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ntrol the types of marks made with the range of media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Lines and Mar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Name, match and draw lines/marks from observa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vent new li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raw on different surfaces with a range of media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Form and Sha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Observe and draw shapes from observ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raw shapes in between objec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vent new shapes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vestigate tone by drawing light/dark lines, light/dark patterns, light/dark shapes.</w:t>
            </w:r>
          </w:p>
        </w:tc>
        <w:tc>
          <w:tcPr>
            <w:tcW w:w="31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vestigate textures by describing, naming, rubbing, copying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b/>
                <w:b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sz w:val="17"/>
                <w:szCs w:val="17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Digital Media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ainting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rinting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Textiles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3-D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llage</w:t>
            </w:r>
          </w:p>
        </w:tc>
      </w:tr>
      <w:tr>
        <w:trPr/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ideas using digital sources i.e. internet, CD-ROM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rd visual information using digital cameras, video record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simple graphics package  to create images and effects with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 xml:space="preserve">lines 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by changing the size of brushes in response to ideas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shapes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using eraser, shape and fill tools; a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 xml:space="preserve">colours and texture 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using  simple filters to manipulate and create imag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basic selection and cropping tool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variety of tools and techniques including different brush sizes and typ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ix and match colours to artefacts and objec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Work on different sc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tools and techniques e.g. layering, mixing media, scrapping throug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Name different types of paint and their properti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primary and secondary colours by nam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ix primary shades and t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ix secondary colour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textured paint by adding sand, plaster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int with a range of hard and soft materials e.g. corks, pen barrels, spon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simple marks on rollers and printing palet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Take simple prints i.e. mono –prin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oll printing ink over found objects to create patterns e.g. plastic mesh, stenci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uild repeating patterns and recognise pattern in the environ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simple printing blocks with press pri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sign more repetitive pattern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overprinting motifs and colour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rubbings to collect textures and patterns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tch and sort fabrics and threads for colour, texture, length, size and shap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hange and modify threads and fabrics, knotting, fraying, fringing, pulling threads, twisting, plai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ut and shape fabric using scissors/snip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ly shapes with glue or by stitch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ly decoration using beads, buttons, feathers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cords and plaits for decoration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pply colour with printing, dipping, fabric cray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and use dyes i.e. onion skins, tea, coffe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fabrics by weaving materials i.e. grass through twigs.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nipulate malleable materials   in a variety of ways including rolling and knead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sculpture with a range of malleable med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nipulate malleable materials for a purpose, e.g. pot, ti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the safety and basic care of materials and tool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For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constructing and joining recycled, natural and manmade materia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simple 2-D shapes to create a 3-D form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hange the surface of a malleable material e.g. build a textured tile.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images from a variety of media e.g. photocopies material, fabric, crepe paper, magazines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rrange and glue materials to different backgroun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ort and group materials for different purposes e.g. colour textu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Fold, crumple, tear and overlap pap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Work on different scal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llect, sort, name match colours appropriate for an imag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Shap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and arrange shapes appropriately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, select and use textured paper for an image.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dvised curriculum coverage maximum three media per year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8230</wp:posOffset>
                </wp:positionH>
                <wp:positionV relativeFrom="paragraph">
                  <wp:posOffset>7077075</wp:posOffset>
                </wp:positionV>
                <wp:extent cx="360045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28.35pt;height:28.35pt;mso-wrap-distance-left:9.05pt;mso-wrap-distance-right:9.05pt;mso-wrap-distance-top:0pt;mso-wrap-distance-bottom:0pt;margin-top:557.25pt;mso-position-vertical-relative:text;margin-left:7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72880</wp:posOffset>
              </wp:positionH>
              <wp:positionV relativeFrom="paragraph">
                <wp:posOffset>-149225</wp:posOffset>
              </wp:positionV>
              <wp:extent cx="922020" cy="72161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960" cy="7216200"/>
                        <a:chOff x="0" y="0"/>
                        <a:chExt cx="921960" cy="7216200"/>
                      </a:xfrm>
                    </wpg:grpSpPr>
                    <wpg:grpSp>
                      <wpg:cNvGrpSpPr/>
                      <wpg:grpSpPr>
                        <a:xfrm>
                          <a:off x="0" y="6892200"/>
                          <a:ext cx="76716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ed9b4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egoe UI" w:hAnsi="Segoe UI" w:eastAsia="Calibri" w:cs="Segoe UI"/>
                                  <w:color w:val="FFFFFF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ed9b4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egoe UI" w:hAnsi="Segoe UI" w:eastAsia="Calibri" w:cs="Segoe UI"/>
                                  <w:color w:val="FFFFFF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5160" y="0"/>
                          <a:ext cx="586800" cy="5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4.4pt;margin-top:-11.75pt;width:72.55pt;height:568.2pt" coordorigin="14288,-235" coordsize="1451,11364">
              <v:group id="shape_0" style="position:absolute;left:14288;top:10619;width:1208;height: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9b4f" stroked="f" o:allowincell="f" style="position:absolute;left:14288;top:1061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egoe UI" w:hAnsi="Segoe UI" w:eastAsia="Calibri" w:cs="Segoe UI"/>
                            <w:color w:val="FFFFFF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264b0"/>
                  <v:stroke color="#3465a4" joinstyle="round" endcap="flat"/>
                  <w10:wrap type="none"/>
                </v:shape>
                <v:shape id="shape_0" fillcolor="#ed9b4f" stroked="f" o:allowincell="f" style="position:absolute;left:14986;top:1061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egoe UI" w:hAnsi="Segoe UI" w:eastAsia="Calibri" w:cs="Segoe UI"/>
                            <w:color w:val="FFFFFF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264b0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923;height:9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ED9B4F"/>
        <w:sz w:val="28"/>
        <w:szCs w:val="20"/>
      </w:rPr>
      <w:t>Key Learning in Art and Design: Years 1 an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i w:val="false"/>
        <w:b/>
        <w:color w:val="ED9B4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ED9B4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D9B4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9B4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D9B4F"/>
    </w:rPr>
  </w:style>
  <w:style w:type="character" w:styleId="WW8Num19z1">
    <w:name w:val="WW8Num19z1"/>
    <w:qFormat/>
    <w:rPr>
      <w:rFonts w:ascii="Courier New" w:hAnsi="Courier New" w:cs="Courier New"/>
      <w:b/>
      <w:color w:val="ED9B4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b/>
      <w:i w:val="false"/>
      <w:color w:val="ED9B4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ED9B4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D9B4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1:00Z</dcterms:created>
  <dc:creator>Windows User</dc:creator>
  <dc:description/>
  <cp:keywords/>
  <dc:language>en-US</dc:language>
  <cp:lastModifiedBy>Walton, Russell</cp:lastModifiedBy>
  <cp:lastPrinted>2014-06-10T16:00:00Z</cp:lastPrinted>
  <dcterms:modified xsi:type="dcterms:W3CDTF">2014-06-12T08:56:00Z</dcterms:modified>
  <cp:revision>11</cp:revision>
  <dc:subject/>
  <dc:title>Key Stage 1 Progression in Art and Design Skills</dc:title>
</cp:coreProperties>
</file>