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602"/>
        <w:gridCol w:w="2603"/>
        <w:gridCol w:w="5205"/>
      </w:tblGrid>
      <w:tr>
        <w:trPr/>
        <w:tc>
          <w:tcPr>
            <w:tcW w:w="5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hronology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ents, People and Changes</w:t>
            </w:r>
          </w:p>
        </w:tc>
        <w:tc>
          <w:tcPr>
            <w:tcW w:w="5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5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how their increasing knowledge and understanding of the past b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i/>
                <w:i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ing specialist dates and terms, and by placing topics studied into different periods (c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entury, decade, Roman, Egyptian, BC, AD…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Making 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some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links between and across periods, such as the differences between clothes, food, buildings or transpor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ing where some periods studied fit into a chronological framework by noting connections, trends and contrasts over time.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 able to describe some of the main events, people and periods they have studied b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Understanding 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 xml:space="preserve">some </w:t>
            </w:r>
            <w:r>
              <w:rPr>
                <w:rFonts w:cs="Segoe UI" w:ascii="Segoe UI" w:hAnsi="Segoe UI"/>
                <w:sz w:val="17"/>
                <w:szCs w:val="17"/>
              </w:rPr>
              <w:t>of the ways in which people's lives have shaped this n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scribing how Britain has influenced and been influenced by the wider worl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ing some significant aspects of history – nature of ancient civilisations; expansion of empires; characteristic features of non-European societies; achievements and follies of mankind.</w:t>
            </w:r>
          </w:p>
        </w:tc>
        <w:tc>
          <w:tcPr>
            <w:tcW w:w="5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nstruct informed responses that involve thoughtful selection and organisation of relevant historical inform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When doing this they should use specialist terms like 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 xml:space="preserve">settlement, invasion </w:t>
            </w:r>
            <w:r>
              <w:rPr>
                <w:rFonts w:cs="Segoe UI" w:ascii="Segoe UI" w:hAnsi="Segoe UI"/>
                <w:sz w:val="17"/>
                <w:szCs w:val="17"/>
              </w:rPr>
              <w:t>and vocabulary linked to chronolog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oduce structured work that makes some connections, draws some contrasts, frame historically-valid questions involving thoughtful selection and organisation of relevant historical information using appropriate dates and terms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nquiry, Interpretation and Using Sources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Understand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some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 of the methods of historical enquiry, and how evidence is used to make detailed observations, finding answers to questions about the pa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Use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some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 sources to start devising historically valid questions about change, cause, similarity and difference, and signific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Understand some of the methods of historical enquiry, how evidence is used to make historical clai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Use sources as a basis for research from which they will begin to use information as evidence to test hypotheses.</w:t>
            </w:r>
          </w:p>
        </w:tc>
        <w:tc>
          <w:tcPr>
            <w:tcW w:w="78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113" w:right="34" w:hanging="113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Identify some of the different ways in which the past can be represented, and that different versions of the past such as an event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 xml:space="preserve">may 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exist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(artist’s pictures, museum displays, written source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Understand how our knowledge of the past is constructed from a range of different sources and that different versions of past events may exist, giving some possible reasons for th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4310</wp:posOffset>
              </wp:positionH>
              <wp:positionV relativeFrom="paragraph">
                <wp:posOffset>-149225</wp:posOffset>
              </wp:positionV>
              <wp:extent cx="882015" cy="7216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000" cy="7216200"/>
                        <a:chOff x="0" y="0"/>
                        <a:chExt cx="882000" cy="7216200"/>
                      </a:xfrm>
                    </wpg:grpSpPr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000" y="0"/>
                          <a:ext cx="5580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5.3pt;margin-top:-11.75pt;width:69.45pt;height:568.2pt" coordorigin="14306,-235" coordsize="1389,11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064a2" stroked="f" o:allowincell="f" style="position:absolute;left:1430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9b5d"/>
                <v:stroke color="#3465a4" joinstyle="round" endcap="flat"/>
                <w10:wrap type="none"/>
              </v:shape>
              <v:shape id="shape_0" fillcolor="#8064a2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9b5d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878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8064A2"/>
        <w:sz w:val="28"/>
        <w:szCs w:val="20"/>
      </w:rPr>
      <w:t>Key Learning in History: Years 3 and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64A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64A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64A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02:00Z</dcterms:created>
  <dc:creator>ICT Services</dc:creator>
  <dc:description/>
  <cp:keywords/>
  <dc:language>en-US</dc:language>
  <cp:lastModifiedBy>Walton, Russell</cp:lastModifiedBy>
  <cp:lastPrinted>2014-06-11T17:16:00Z</cp:lastPrinted>
  <dcterms:modified xsi:type="dcterms:W3CDTF">2014-06-25T16:25:00Z</dcterms:modified>
  <cp:revision>9</cp:revision>
  <dc:subject/>
  <dc:title>Progression of Skills in Design and Technology – Key Stage 1</dc:title>
</cp:coreProperties>
</file>