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602"/>
        <w:gridCol w:w="2603"/>
        <w:gridCol w:w="5205"/>
      </w:tblGrid>
      <w:tr>
        <w:trPr/>
        <w:tc>
          <w:tcPr>
            <w:tcW w:w="5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hronology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vents, People and Changes</w:t>
            </w:r>
          </w:p>
        </w:tc>
        <w:tc>
          <w:tcPr>
            <w:tcW w:w="5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5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how their chronologically secure knowledge by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i/>
                <w:i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Sequencing events and periods through the use of appropriate terms relating to the passing of time 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>(empire, civilisation, parliament, peasantry..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ing where periods studied fit into a chronological framework by noting connections, trends and contrasts over tim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Know and understand the history of these islands as a coherent, chronological narrative, from the earliest times to the present da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n depth study of different periods, using appropriate vocabulary when describing the passing of time and historical concepts (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>propaganda, bias, primary source, secondary source, reliability..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nalyse connections, trends and contrasts over time.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how their knowledge and understanding of local, national and international history b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ing significant aspects of history – nature of ancient civilisations; expansion and dissolution of empires; characteristic features of non-European societies; achievements and follies of mankin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Gaining historical perspective by placing their growing knowledge into different contexts...between cultural, economic, military, political religious and social histo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stablishing a narrative showing connections and trends within and across periods of stud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egin to recognise and describe the nature and extent of diversity, change and continuity and suggest relationships between caus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esenting a clear narrative within and across periods that notes connections, contrasts and trends over time.</w:t>
            </w:r>
          </w:p>
        </w:tc>
        <w:tc>
          <w:tcPr>
            <w:tcW w:w="5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Produce structured work that makes connections, draws contrasts, analyses trends, frames historically-valid questions involving thoughtful selection and organisation of relevant historical information using appropriate dates and term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oduce detailed structured work to select and deploy information and make appropriate use of historical terminology and contrasting evidence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64A2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Enquiry, Interpretation and Using Sources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Understand the methods of historical enquiry, how evidence is used to make historical claims, and </w:t>
            </w:r>
            <w:r>
              <w:rPr>
                <w:rFonts w:cs="Segoe UI" w:ascii="Segoe UI" w:hAnsi="Segoe UI"/>
                <w:i/>
                <w:color w:val="000000"/>
                <w:sz w:val="17"/>
                <w:szCs w:val="17"/>
              </w:rPr>
              <w:t>begin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 to discern how and why contrasting arguments and interpretations of the past have been construct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Use sources as a basis for research from which they will begin to use information as evidence to test hypothes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Begin to evaluate sources to make historical claims, and discern how and why contrasting arguments and interpretations of the past have been constructed, and establish evidence for particular enquiries.</w:t>
            </w:r>
          </w:p>
        </w:tc>
        <w:tc>
          <w:tcPr>
            <w:tcW w:w="78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Understand how our knowledge of the past is constructed from a range of different sources and that different versions of past events often exist, giving some reasons for thi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eastAsia="Segoe UI" w:cs="Segoe UI" w:ascii="Segoe UI" w:hAnsi="Segoe U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Begin to recognise why some events, people and changes might be judged as more historically significant than others.</w:t>
            </w:r>
          </w:p>
          <w:p>
            <w:pPr>
              <w:pStyle w:val="Normal"/>
              <w:spacing w:before="0" w:after="60"/>
              <w:ind w:right="34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  <w:sz w:val="18"/>
      </w:rPr>
      <w:t>©</w:t>
    </w:r>
    <w:r>
      <w:rPr>
        <w:rFonts w:cs="Segoe UI" w:ascii="Segoe UI" w:hAnsi="Segoe UI"/>
        <w:sz w:val="18"/>
      </w:rPr>
      <w:t xml:space="preserve"> Lancashire County Council (2014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4310</wp:posOffset>
              </wp:positionH>
              <wp:positionV relativeFrom="paragraph">
                <wp:posOffset>-149225</wp:posOffset>
              </wp:positionV>
              <wp:extent cx="882015" cy="7216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000" cy="7216200"/>
                        <a:chOff x="0" y="0"/>
                        <a:chExt cx="882000" cy="7216200"/>
                      </a:xfrm>
                    </wpg:grpSpPr>
                    <wps:wsp>
                      <wps:cNvSpPr txBox="1"/>
                      <wps:spPr>
                        <a:xfrm>
                          <a:off x="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64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000" y="0"/>
                          <a:ext cx="5580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5.3pt;margin-top:-11.75pt;width:69.45pt;height:568.2pt" coordorigin="14306,-235" coordsize="1389,113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064a2" stroked="f" o:allowincell="f" style="position:absolute;left:1430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9b5d"/>
                <v:stroke color="#3465a4" joinstyle="round" endcap="flat"/>
                <w10:wrap type="none"/>
              </v:shape>
              <v:shape id="shape_0" fillcolor="#8064a2" stroked="f" o:allowincell="f" style="position:absolute;left:1498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9b5d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16;top:-235;width:878;height:8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Segoe UI" w:ascii="Segoe UI" w:hAnsi="Segoe UI"/>
        <w:b/>
        <w:color w:val="8064A2"/>
        <w:sz w:val="28"/>
        <w:szCs w:val="20"/>
      </w:rPr>
      <w:t>Key Learning in History: Years 5 and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8064A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64A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64A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8064A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D9B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64A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64A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06:00Z</dcterms:created>
  <dc:creator>ICT Services</dc:creator>
  <dc:description/>
  <cp:keywords/>
  <dc:language>en-US</dc:language>
  <cp:lastModifiedBy>Walton, Russell</cp:lastModifiedBy>
  <cp:lastPrinted>2014-06-11T17:17:00Z</cp:lastPrinted>
  <dcterms:modified xsi:type="dcterms:W3CDTF">2014-06-25T16:25:00Z</dcterms:modified>
  <cp:revision>9</cp:revision>
  <dc:subject/>
  <dc:title>Progression of Skills in Design and Technology – Key Stage 1</dc:title>
</cp:coreProperties>
</file>