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3"/>
        <w:gridCol w:w="2603"/>
        <w:gridCol w:w="2602"/>
        <w:gridCol w:w="2603"/>
        <w:gridCol w:w="2603"/>
      </w:tblGrid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a journal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from a variety of sources including observation, photographs and digital im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in a sustained and independent way to create a detailed draw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close observation skills using a variety of view fin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journal to collect and develop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artists who have worked in a similar way to their own work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,  Marks, Tone, Form and 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dry media to make different marks, lines, patterns and shapes within a draw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eriment with wet media to make different marks, lines, patterns, textures and sha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colour mixing and blending techniques with coloured p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different techniques for different purposes i.e. shading, hatching within their own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tart to develop their own style using tonal contrast and mixed media.</w:t>
            </w:r>
          </w:p>
        </w:tc>
        <w:tc>
          <w:tcPr>
            <w:tcW w:w="5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Perspective and Com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se simple perspective in their work using a single focal point and horiz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develop an awareness of composition, scale and proportion in their paintings e.g. foreground, middle ground and backgr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Show an awareness of how paintings are created i.e. Composition.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rd, collect and store visual information using digital cameras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sent recorded visual images using software e.g. Photostory, Powerpoin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a graphics package to create and manipulate new imag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able to Import an image (scanned, retrieved, taken) into a graphics pack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derstand that a digital image is created by layer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layered images from original ideas. 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 a painting from a draw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y out preliminary studies, trying out different media and materials and mixing appropriate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imaginative work from a variety of sources e.g. observational drawing, themes, poetry, music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ED9B4F"/>
                <w:sz w:val="18"/>
                <w:szCs w:val="18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x and match colours to create atmosphere and light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able to identify and work with complementary and contrasting colours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ing blocks by simplifying an initial journal idea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s with three overlays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rk into prints with a range of media e.g. pens, colour pens and paints. 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fabrics to create 3D structur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grades of threads and need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batik techniqu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a range of media to overlap and layer creating interesting colours and textures and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8"/>
                <w:szCs w:val="18"/>
              </w:rPr>
            </w:pPr>
            <w:r>
              <w:rPr>
                <w:rFonts w:cs="Segoe UI" w:ascii="Segoe UI" w:hAnsi="Segoe UI"/>
                <w:color w:val="FF99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pe, form, model and construct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cycled, natural and man-made materials to create sculp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an a sculpture through drawing and other preparatory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 skills in using clay including slabs, coils, slips, etc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duce intricate patterns and textures in a malleable media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d collage to a painted, printed or drawn backgroun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a range of media to create collag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techniques, colours and textures etc. when designing and making pieces of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collage as a means of extending work from initial idea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922020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7216200"/>
                        <a:chOff x="0" y="0"/>
                        <a:chExt cx="921960" cy="7216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8680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d9b4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2.55pt;height:568.2pt" coordorigin="14288,-235" coordsize="1451,11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923;height:9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9b4f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  <v:shape id="shape_0" fillcolor="#ed9b4f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1264b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D9B4F"/>
    </w:rPr>
  </w:style>
  <w:style w:type="character" w:styleId="WW8Num24z1">
    <w:name w:val="WW8Num24z1"/>
    <w:qFormat/>
    <w:rPr>
      <w:rFonts w:ascii="Courier New" w:hAnsi="Courier New" w:cs="Courier New"/>
      <w:b/>
      <w:color w:val="ED9B4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ED9B4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ED9B4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ED9B4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D9B4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19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9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6:00Z</dcterms:created>
  <dc:creator>Windows User</dc:creator>
  <dc:description/>
  <cp:keywords/>
  <dc:language>en-US</dc:language>
  <cp:lastModifiedBy>Walton, Russell</cp:lastModifiedBy>
  <cp:lastPrinted>2014-06-10T15:58:00Z</cp:lastPrinted>
  <dcterms:modified xsi:type="dcterms:W3CDTF">2014-06-12T11:38:00Z</dcterms:modified>
  <cp:revision>5</cp:revision>
  <dc:subject/>
  <dc:title>Key Stage 1 Progression in Art and Design Skills</dc:title>
</cp:coreProperties>
</file>