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 OSWALD’S EARLY BIRD’S CLUB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£3.50/child/session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Comic Sans MS" w:ascii="Comic Sans MS" w:hAnsi="Comic Sans MS"/>
          <w:sz w:val="144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88.5pt" filled="f" o:ole="">
            <v:imagedata r:id="rId3" o:title=""/>
          </v:shape>
          <o:OLEObject Type="Embed" ProgID="" ShapeID="ole_rId2" DrawAspect="Content" ObjectID="_202198923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me of child: 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Contact number(s) between 7.40 and 8.45 am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…………………………………………………………………………………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dical notes – any medical conditions that need to be noted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lergies – any known food allergies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light breakfast will be provided each da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Important Information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 xml:space="preserve">Use of the club on an ad-hoc basis will require payment to be made on the same day using ParentPay, our on-line payment service </w:t>
      </w: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www.parentpay.com</w:t>
        </w:r>
      </w:hyperlink>
      <w:r>
        <w:rPr>
          <w:rFonts w:cs="Tahoma" w:ascii="Tahoma" w:hAnsi="Tahoma"/>
          <w:sz w:val="32"/>
          <w:szCs w:val="32"/>
        </w:rPr>
        <w:t xml:space="preserve">   For regular attendees, payment should be made in advance and on a regular basis using ParentPay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upils must be signed in each morning by a parent/carer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sign and date below to accept these conditions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see a member of staff should you require any further information or for further detail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gnature of parent/carer: ………………….........  Date: …………………..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rentp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6:00Z</dcterms:created>
  <dc:creator>St Oswald's Catholic PS</dc:creator>
  <dc:description/>
  <cp:keywords/>
  <dc:language>en-US</dc:language>
  <cp:lastModifiedBy>manager</cp:lastModifiedBy>
  <cp:lastPrinted>2017-05-11T14:22:00Z</cp:lastPrinted>
  <dcterms:modified xsi:type="dcterms:W3CDTF">2017-05-11T13:29:00Z</dcterms:modified>
  <cp:revision>7</cp:revision>
  <dc:subject/>
  <dc:title>ST OSWALD’S</dc:title>
</cp:coreProperties>
</file>