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180340</wp:posOffset>
                </wp:positionV>
                <wp:extent cx="12700" cy="552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45pt;margin-top:-1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152525</wp:posOffset>
                </wp:positionV>
                <wp:extent cx="3505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9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705610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3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245360</wp:posOffset>
                </wp:positionV>
                <wp:extent cx="3505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7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791460</wp:posOffset>
                </wp:positionV>
                <wp:extent cx="3505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1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344545</wp:posOffset>
                </wp:positionV>
                <wp:extent cx="3505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6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3884295</wp:posOffset>
                </wp:positionV>
                <wp:extent cx="3505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1120775</wp:posOffset>
                </wp:positionV>
                <wp:extent cx="3505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8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1673860</wp:posOffset>
                </wp:positionV>
                <wp:extent cx="3505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3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2213610</wp:posOffset>
                </wp:positionV>
                <wp:extent cx="3505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7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2765425</wp:posOffset>
                </wp:positionV>
                <wp:extent cx="3505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21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03115</wp:posOffset>
                </wp:positionH>
                <wp:positionV relativeFrom="paragraph">
                  <wp:posOffset>3318510</wp:posOffset>
                </wp:positionV>
                <wp:extent cx="3505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2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03115</wp:posOffset>
                </wp:positionH>
                <wp:positionV relativeFrom="paragraph">
                  <wp:posOffset>3858260</wp:posOffset>
                </wp:positionV>
                <wp:extent cx="3505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30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549775</wp:posOffset>
                </wp:positionV>
                <wp:extent cx="3505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5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03115</wp:posOffset>
                </wp:positionH>
                <wp:positionV relativeFrom="paragraph">
                  <wp:posOffset>4563110</wp:posOffset>
                </wp:positionV>
                <wp:extent cx="3505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35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list of the Fruits                A list of the Animal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921" w:right="1921" w:gutter="0" w:header="851" w:top="1874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835</wp:posOffset>
          </wp:positionH>
          <wp:positionV relativeFrom="page">
            <wp:posOffset>0</wp:posOffset>
          </wp:positionV>
          <wp:extent cx="10694035" cy="7560310"/>
          <wp:effectExtent l="0" t="0" r="0" b="0"/>
          <wp:wrapNone/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403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1:00Z</dcterms:created>
  <dc:creator>Twinkl</dc:creator>
  <dc:description/>
  <cp:keywords/>
  <dc:language>en-US</dc:language>
  <cp:lastModifiedBy>Charlotte Collinson</cp:lastModifiedBy>
  <dcterms:modified xsi:type="dcterms:W3CDTF">2021-01-12T09:31:00Z</dcterms:modified>
  <cp:revision>2</cp:revision>
  <dc:subject/>
  <dc:title/>
</cp:coreProperties>
</file>