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First News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 xml:space="preserve">  </w:t>
        <w:tab/>
        <w:t xml:space="preserve">        </w:t>
        <w:tab/>
        <w:t>£1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981190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Touchdown Confirm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7.9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Touchdown Confirm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5652770</wp:posOffset>
                </wp:positionV>
                <wp:extent cx="202882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445.1pt;width:159.7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1620</wp:posOffset>
                </wp:positionV>
                <wp:extent cx="4572000" cy="3427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6pt;width:359.95pt;height:26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9765</wp:posOffset>
            </wp:positionH>
            <wp:positionV relativeFrom="paragraph">
              <wp:posOffset>519430</wp:posOffset>
            </wp:positionV>
            <wp:extent cx="3226435" cy="2419985"/>
            <wp:effectExtent l="0" t="0" r="0" b="0"/>
            <wp:wrapSquare wrapText="bothSides"/>
            <wp:docPr id="4" name="rover_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ver_dr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3800475</wp:posOffset>
                </wp:positionV>
                <wp:extent cx="2241550" cy="441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41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Images taken from the rover have already been sent back to Earth. These include images of the rover’s descent and stunning views of Mars from onboard the land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is is a huge achievement for mankind, the people involved in the mission cheered and clapped from the control room when they heard “touchdown confirmed!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347.5pt;mso-wrap-distance-left:9.05pt;mso-wrap-distance-right:9.05pt;mso-wrap-distance-top:0pt;mso-wrap-distance-bottom:0pt;margin-top:299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Images taken from the rover have already been sent back to Earth. These include images of the rover’s descent and stunning views of Mars from onboard the land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is is a huge achievement for mankind, the people involved in the mission cheered and clapped from the control room when they heard “touchdown confirmed!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257175</wp:posOffset>
                </wp:positionV>
                <wp:extent cx="2294890" cy="797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97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 landing of the Perseverance Rover is just the beginning of this exciting mission. It’s ground-breaking technology will help to collect samples from Mars and to plan for future human exploration of the planet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Steve Jurczyk, Nasa acting administrator had this to say, “It’s part of our bigger exploration plans which involve preparing for eventually human missions to Mars.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11379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eople clapping in the control room at Nas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27.7pt;mso-wrap-distance-left:9.05pt;mso-wrap-distance-right:9.05pt;mso-wrap-distance-top:0pt;mso-wrap-distance-bottom:0pt;margin-top:2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e landing of the Perseverance Rover is just the beginning of this exciting mission. It’s ground-breaking technology will help to collect samples from Mars and to plan for future human exploration of the planet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Steve Jurczyk, Nasa acting administrator had this to say, “It’s part of our bigger exploration plans which involve preparing for eventually human missions to Mars.”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26920" cy="11379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eople clapping in the control room at Nas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800475</wp:posOffset>
                </wp:positionV>
                <wp:extent cx="2409190" cy="4413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41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By Smit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 the 18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February 2021, Perseverance Rover safely touched down on Mars. The rover travelled nearly 300 million miles and landed on Jezero Cra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The landing of Perseverance Rover is part of Mars 2020, which is a mission run by Nasa. The aim of the mission is to see if there is or has been any life on Ma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47.5pt;mso-wrap-distance-left:9.05pt;mso-wrap-distance-right:9.05pt;mso-wrap-distance-top:0pt;mso-wrap-distance-bottom:0pt;margin-top:29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By Smith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 the 18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February 2021, Perseverance Rover safely touched down on Mars. The rover travelled nearly 300 million miles and landed on Jezero Crat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The landing of Perseverance Rover is part of Mars 2020, which is a mission run by Nasa. The aim of the mission is to see if there is or has been any life on Mar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147695</wp:posOffset>
                </wp:positionV>
                <wp:extent cx="4362450" cy="438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Perseverance Rover landing on Mar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4.5pt;mso-wrap-distance-left:9.05pt;mso-wrap-distance-right:9.05pt;mso-wrap-distance-top:0pt;mso-wrap-distance-bottom:0pt;margin-top:247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Perseverance Rover landing on Mar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6:01:00Z</dcterms:created>
  <dc:creator>Rosie</dc:creator>
  <dc:description/>
  <cp:keywords/>
  <dc:language>en-US</dc:language>
  <cp:lastModifiedBy>Mears, James</cp:lastModifiedBy>
  <dcterms:modified xsi:type="dcterms:W3CDTF">2021-02-22T15:34:00Z</dcterms:modified>
  <cp:revision>4</cp:revision>
  <dc:subject/>
  <dc:title>THE HAYES OBSERVER</dc:title>
</cp:coreProperties>
</file>