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First News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ab/>
        <w:tab/>
        <w:t xml:space="preserve">  </w:t>
        <w:tab/>
        <w:t xml:space="preserve">        </w:t>
        <w:tab/>
        <w:t>£1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6981190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7.9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61620</wp:posOffset>
                </wp:positionV>
                <wp:extent cx="4572000" cy="3427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0.6pt;width:359.95pt;height:26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47720</wp:posOffset>
                </wp:positionV>
                <wp:extent cx="4343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3.6pt;width:3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8355</wp:posOffset>
                </wp:positionH>
                <wp:positionV relativeFrom="paragraph">
                  <wp:posOffset>7614920</wp:posOffset>
                </wp:positionV>
                <wp:extent cx="2247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5pt;margin-top:599.6pt;width:17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3800475</wp:posOffset>
                </wp:positionV>
                <wp:extent cx="2066290" cy="4237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33.7pt;mso-wrap-distance-left:9.05pt;mso-wrap-distance-right:9.05pt;mso-wrap-distance-top:0pt;mso-wrap-distance-bottom:0pt;margin-top:299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257175</wp:posOffset>
                </wp:positionV>
                <wp:extent cx="2409190" cy="7781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12.7pt;mso-wrap-distance-left:9.05pt;mso-wrap-distance-right:9.05pt;mso-wrap-distance-top:0pt;mso-wrap-distance-bottom:0pt;margin-top:20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3800475</wp:posOffset>
                </wp:positionV>
                <wp:extent cx="2409190" cy="4237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y 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33.7pt;mso-wrap-distance-left:9.05pt;mso-wrap-distance-right:9.05pt;mso-wrap-distance-top:0pt;mso-wrap-distance-bottom:0pt;margin-top:299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y 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2:33:00Z</dcterms:created>
  <dc:creator>Rosie</dc:creator>
  <dc:description/>
  <cp:keywords/>
  <dc:language>en-US</dc:language>
  <cp:lastModifiedBy>R Smith</cp:lastModifiedBy>
  <cp:lastPrinted>2019-03-05T12:49:00Z</cp:lastPrinted>
  <dcterms:modified xsi:type="dcterms:W3CDTF">2019-03-05T12:49:00Z</dcterms:modified>
  <cp:revision>4</cp:revision>
  <dc:subject/>
  <dc:title>THE HAYES OBSERVER</dc:title>
</cp:coreProperties>
</file>