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621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210360"/>
                          <a:chOff x="0" y="0"/>
                          <a:chExt cx="9372600" cy="62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62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72600" cy="6210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2960"/>
                            <a:ext cx="6705720" cy="4365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112480"/>
                            <a:ext cx="3809880" cy="2070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89pt" coordorigin="0,0" coordsize="14760,9780">
                <v:rect id="shape_0" stroked="f" o:allowincell="f" style="position:absolute;left:0;top:0;width:14759;height:9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0;top:0;width:14759;height:97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3366ff" stroked="t" o:allowincell="f" style="position:absolute;left:2160;top:1438;width:10559;height:687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red" stroked="t" o:allowincell="f" style="position:absolute;left:4560;top:3327;width:5999;height:32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12:00Z</dcterms:created>
  <dc:creator>Education</dc:creator>
  <dc:description/>
  <dc:language>en-US</dc:language>
  <cp:lastModifiedBy>user</cp:lastModifiedBy>
  <dcterms:modified xsi:type="dcterms:W3CDTF">2006-02-14T10:12:00Z</dcterms:modified>
  <cp:revision>2</cp:revision>
  <dc:subject/>
  <dc:title> </dc:title>
</cp:coreProperties>
</file>